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5240655" cy="120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52"/>
        </w:rPr>
      </w:pPr>
      <w:r>
        <w:rPr>
          <w:rFonts w:eastAsia="华文中宋" w:cs="华文中宋" w:ascii="华文中宋" w:hAnsi="华文中宋"/>
          <w:sz w:val="3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52"/>
        </w:rPr>
      </w:pPr>
      <w:r>
        <w:rPr>
          <w:rFonts w:eastAsia="黑体;SimHei" w:cs="黑体;SimHei" w:ascii="黑体;SimHei" w:hAnsi="黑体;SimHei"/>
          <w:sz w:val="38"/>
          <w:szCs w:val="44"/>
          <w:u w:val="single"/>
        </w:rPr>
        <w:t xml:space="preserve"> </w:t>
      </w:r>
      <w:r>
        <w:rPr>
          <w:rFonts w:eastAsia="黑体;SimHei" w:cs="宋体;SimSun" w:ascii="黑体;SimHei" w:hAnsi="黑体;SimHei"/>
          <w:sz w:val="38"/>
          <w:szCs w:val="44"/>
          <w:u w:val="single"/>
        </w:rPr>
        <w:t xml:space="preserve">2019 </w:t>
      </w:r>
      <w:r>
        <w:rPr>
          <w:rFonts w:ascii="黑体;SimHei" w:hAnsi="黑体;SimHei" w:cs="宋体;SimSun" w:eastAsia="黑体;SimHei"/>
          <w:sz w:val="38"/>
          <w:szCs w:val="44"/>
        </w:rPr>
        <w:t>届本科毕业设计（论文）答辩工作方案</w:t>
      </w:r>
    </w:p>
    <w:p>
      <w:pPr>
        <w:pStyle w:val="Normal"/>
        <w:ind w:right="1766" w:hanging="0"/>
        <w:jc w:val="center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           </w:t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left="1619" w:right="69" w:hanging="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left="718" w:right="69" w:hanging="0"/>
        <w:jc w:val="center"/>
        <w:rPr>
          <w:rFonts w:ascii="仿宋_GB2312;仿宋" w:hAnsi="仿宋_GB2312;仿宋" w:eastAsia="仿宋_GB2312;仿宋"/>
          <w:sz w:val="36"/>
          <w:szCs w:val="32"/>
          <w:u w:val="single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分</w:t>
      </w:r>
      <w:r>
        <w:rPr>
          <w:rFonts w:ascii="仿宋_GB2312;仿宋" w:hAnsi="仿宋_GB2312;仿宋" w:eastAsia="仿宋_GB2312;仿宋"/>
          <w:spacing w:val="6"/>
          <w:sz w:val="36"/>
          <w:szCs w:val="32"/>
        </w:rPr>
        <w:t>院名称：</w:t>
      </w:r>
      <w:r>
        <w:rPr>
          <w:rFonts w:ascii="仿宋_GB2312;仿宋" w:hAnsi="仿宋_GB2312;仿宋" w:eastAsia="仿宋_GB2312;仿宋"/>
          <w:spacing w:val="6"/>
          <w:sz w:val="36"/>
          <w:szCs w:val="32"/>
          <w:u w:val="single"/>
        </w:rPr>
        <w:t xml:space="preserve"> 文化与新闻传播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6"/>
          <w:sz w:val="36"/>
          <w:szCs w:val="32"/>
        </w:rPr>
        <w:t>（加盖公章）</w:t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  <w:u w:val="single"/>
        </w:rPr>
      </w:pPr>
      <w:r>
        <w:rPr>
          <w:rFonts w:eastAsia="仿宋_GB2312;仿宋" w:ascii="仿宋_GB2312;仿宋" w:hAnsi="仿宋_GB2312;仿宋"/>
          <w:sz w:val="36"/>
          <w:szCs w:val="32"/>
          <w:u w:val="single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right="1766" w:hanging="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6"/>
          <w:szCs w:val="32"/>
        </w:rPr>
        <w:t xml:space="preserve">          </w:t>
      </w:r>
      <w:r>
        <w:rPr>
          <w:rFonts w:ascii="仿宋_GB2312;仿宋" w:hAnsi="仿宋_GB2312;仿宋" w:eastAsia="仿宋_GB2312;仿宋"/>
          <w:spacing w:val="6"/>
          <w:sz w:val="36"/>
          <w:szCs w:val="32"/>
        </w:rPr>
        <w:t>填表时间：</w:t>
      </w:r>
      <w:r>
        <w:rPr>
          <w:rFonts w:ascii="仿宋_GB2312;仿宋" w:hAnsi="仿宋_GB2312;仿宋" w:eastAsia="仿宋_GB2312;仿宋"/>
          <w:sz w:val="36"/>
          <w:szCs w:val="32"/>
        </w:rPr>
        <w:t xml:space="preserve"> </w:t>
      </w:r>
      <w:r>
        <w:rPr>
          <w:rFonts w:eastAsia="仿宋_GB2312;仿宋" w:ascii="仿宋_GB2312;仿宋" w:hAnsi="仿宋_GB2312;仿宋"/>
          <w:sz w:val="36"/>
          <w:szCs w:val="32"/>
        </w:rPr>
        <w:t>2019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</w:rPr>
        <w:t>27</w:t>
      </w:r>
      <w:r>
        <w:rPr>
          <w:rFonts w:ascii="仿宋_GB2312;仿宋" w:hAnsi="仿宋_GB2312;仿宋" w:eastAsia="仿宋_GB2312;仿宋"/>
          <w:sz w:val="36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文化与新闻传播学院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届本科毕业论文（设计）答辩工作方案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根据我校本科毕业论文（设计）工作管理办法的有关规定，我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汉语言文学、新闻学、广告学、播音与主持艺术本科毕业论文（设计）答辩工作安排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进行，本次答辩共涉及四个专业的</w:t>
      </w:r>
      <w:r>
        <w:rPr>
          <w:rFonts w:cs="宋体;SimSun" w:ascii="宋体;SimSun" w:hAnsi="宋体;SimSun"/>
          <w:sz w:val="24"/>
        </w:rPr>
        <w:t>246</w:t>
      </w:r>
      <w:r>
        <w:rPr>
          <w:rFonts w:ascii="宋体;SimSun" w:hAnsi="宋体;SimSun" w:cs="宋体;SimSun"/>
          <w:sz w:val="24"/>
        </w:rPr>
        <w:t>名毕业生（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辅修播音与主持专业学生论文重修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届辅修新闻学专业），为使答辩工作进行顺利，保证答辩质量，特制订方案如下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组织机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答辩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任：谢昭新（教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答辩委员会成员：翟荣兵（副教授）、许宪章（高级编辑）、何玉洁（副教授）、王鹏（副教授）、陈振华（副教授）、刘浩宇（播音指导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答辩小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一组（汉语言文学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王鹏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李倩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姚刚（硕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成员：唐芳明（讲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二组（汉语言文学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张岚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徐亮红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储楚（硕士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三组（新闻学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许宪章（高级编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吴琼（硕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王思思（硕士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四组（新闻学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方田（高级编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王瑾昭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张倩（硕士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五组（新闻学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许如聪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陈琳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陈少雷（中级导演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六组（广告学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何玉洁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刘凯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李晓璐（讲师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第七组（广告学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陈振华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朱文婷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金燕娇（硕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第八组（播音与主持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刘浩宇（主任播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潘驰群（讲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秘书：夏岩（硕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成员：余红仙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第九组（播音与主持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王群芳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郑帅（讲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秘书：翟春翔（硕士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前准备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答辩的学生应提前写好答辩提纲（包括论文要点、创新点等），并且将答辩提纲电子稿于答辩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发给指导教师，请指导老师提出意见，作为答辩时论述之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答辩的学生在答辩前将自己的论文定稿按照标准格式打印四份，答辩前交给本组答辩评委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答辩的学生在答辩前，其论文需经指导教师以外的其他两位教师（中级职称或硕士学位及其以上）审阅并填写论文评阅意见表，方可参加答辩，具体分配由各系主任配合各组答辩秘书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时，由各答辩小组组长指定本组论文的评阅人，并由评阅人对学生论文进行评阅、打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当天请各位毕业生参照后附答辩名单顺序提前到场，等候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答辩会场布置、后勤保障等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教务处的统一要求，在答辩开始前统一由学院制作答辩海报，在答辩会场悬挂宣传条幅，答辩现场茶水、纸巾的布置，以及每位参加答辩的学生在答辩现场拍摄数码照片一张、中午工作餐（标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的配送等工作事宜，由学院行政秘书协助行政负责人统一安排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无故不参加答辩、肆意抄袭他人成果，或论文被评阅老师评阅为不合格者，答辩成绩为不合格。</w:t>
      </w:r>
    </w:p>
    <w:p>
      <w:pPr>
        <w:pStyle w:val="Normal"/>
        <w:spacing w:lineRule="auto" w:line="360"/>
        <w:rPr/>
      </w:pPr>
      <w:r>
        <w:rPr/>
        <w:t>三、答辩工作安排情况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43"/>
        <w:gridCol w:w="1559"/>
        <w:gridCol w:w="1802"/>
        <w:gridCol w:w="3116"/>
      </w:tblGrid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学生名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附（此附表顺序即为答辩顺序）：</w:t>
      </w:r>
    </w:p>
    <w:p>
      <w:pPr>
        <w:pStyle w:val="Normal"/>
        <w:spacing w:lineRule="auto" w:line="360"/>
        <w:jc w:val="left"/>
        <w:rPr/>
      </w:pPr>
      <w:r>
        <w:rPr/>
        <w:t>第一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668"/>
        <w:gridCol w:w="1701"/>
        <w:gridCol w:w="2551"/>
        <w:gridCol w:w="920"/>
      </w:tblGrid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晶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德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雅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舒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嫚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云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梦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楚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雅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楚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05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文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子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世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玲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静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亚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蓉蓉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二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天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玲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霞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翔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瑞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2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昌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思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雅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刚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晴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刚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凡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晶欣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星星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贺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25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三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凯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杰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思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复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12522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闪明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姣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礼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静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梦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灿灿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瑶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真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彩红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景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盈盈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瑾昭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第四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1960"/>
        <w:gridCol w:w="920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晓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冬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依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彩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聪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雪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思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闽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武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依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雅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梦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五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潘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传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2263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孟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银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家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付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馨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日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吴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2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新闻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356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数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旭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453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055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商务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457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经济与金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修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六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时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恩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56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56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正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56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56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先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波峰（高级工程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成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波峰（高级工程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贝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波峰（高级工程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祖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波峰（高级工程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皖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维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玉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永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贤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贤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燕娇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慧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喜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子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瑞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紫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婷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第七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诗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心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赛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66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永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付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孟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雅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2051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舒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凤漫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利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雅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6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第八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4258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常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亚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敬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舒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逸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茹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1258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春翔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凤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8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春翔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光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春翔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春翔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隽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沛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雅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杨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毓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九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1994"/>
        <w:gridCol w:w="2126"/>
        <w:gridCol w:w="920"/>
      </w:tblGrid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云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孟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靖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玉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云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静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金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红仙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岩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紫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岩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岩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中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笑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雅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玉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方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玉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玉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玉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2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玉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启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玉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258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玉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幸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1252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驰群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修重修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答辩工作程序及要求</w:t>
      </w:r>
    </w:p>
    <w:p>
      <w:pPr>
        <w:pStyle w:val="Normal"/>
        <w:spacing w:lineRule="auto" w:line="360"/>
        <w:jc w:val="left"/>
        <w:rPr/>
      </w:pPr>
      <w:r>
        <w:rPr>
          <w:sz w:val="24"/>
          <w:u w:val="single"/>
        </w:rPr>
        <w:t>答辩组工作程序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主持人宣布答辩要求，并介绍答辩成员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人汇报毕业论文（设计）主要内容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小组提问，答辩人就所提问题进行回答；</w:t>
      </w:r>
    </w:p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结束后，学科答辩小组对学生的毕业论文（设计）及答辩情况等进行评价，认真填写《安徽新华学院本科毕业论文（设计）答辩记录及成绩评定表》，写出评语，以百分制给定成绩；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学生答辩要求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应向学科答辩小组汇报自己毕业论文（设计）工作，主要内容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目的及意义；</w:t>
      </w:r>
      <w:r>
        <w:rPr>
          <w:sz w:val="24"/>
        </w:rPr>
        <w:t>2</w:t>
      </w:r>
      <w:r>
        <w:rPr>
          <w:sz w:val="24"/>
        </w:rPr>
        <w:t>、课题研究的基本思路、方法、过程和结果；</w:t>
      </w:r>
      <w:r>
        <w:rPr>
          <w:sz w:val="24"/>
        </w:rPr>
        <w:t>3</w:t>
      </w:r>
      <w:r>
        <w:rPr>
          <w:sz w:val="24"/>
        </w:rPr>
        <w:t>、答谢；</w:t>
      </w:r>
      <w:r>
        <w:rPr>
          <w:sz w:val="24"/>
        </w:rPr>
        <w:t>4</w:t>
      </w:r>
      <w:r>
        <w:rPr>
          <w:sz w:val="24"/>
        </w:rPr>
        <w:t>、回答专家提出的问题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答辩成绩评定及相关资料整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科答辩小组成员依据</w:t>
      </w:r>
      <w:r>
        <w:rPr>
          <w:b/>
          <w:sz w:val="24"/>
        </w:rPr>
        <w:t>《安徽新华学院本科毕业论文（设计）评分标准》</w:t>
      </w:r>
      <w:r>
        <w:rPr>
          <w:sz w:val="24"/>
        </w:rPr>
        <w:t>对学生的毕业论文（设计）答辩进行成绩评定，成绩评定采用</w:t>
      </w:r>
      <w:r>
        <w:rPr>
          <w:b/>
          <w:bCs/>
          <w:sz w:val="24"/>
        </w:rPr>
        <w:t>百分制</w:t>
      </w:r>
      <w:r>
        <w:rPr>
          <w:sz w:val="24"/>
        </w:rPr>
        <w:t>，最终成绩评定按照指导教师给定成绩占</w:t>
      </w:r>
      <w:r>
        <w:rPr>
          <w:b/>
          <w:sz w:val="24"/>
        </w:rPr>
        <w:t>40%</w:t>
      </w:r>
      <w:r>
        <w:rPr>
          <w:sz w:val="24"/>
        </w:rPr>
        <w:t>，评阅教师给定成绩占</w:t>
      </w:r>
      <w:r>
        <w:rPr>
          <w:b/>
          <w:sz w:val="24"/>
        </w:rPr>
        <w:t>20%</w:t>
      </w:r>
      <w:r>
        <w:rPr>
          <w:sz w:val="24"/>
        </w:rPr>
        <w:t>，答辩给定成绩占</w:t>
      </w:r>
      <w:r>
        <w:rPr>
          <w:b/>
          <w:sz w:val="24"/>
        </w:rPr>
        <w:t>40%</w:t>
      </w:r>
      <w:r>
        <w:rPr>
          <w:sz w:val="24"/>
        </w:rPr>
        <w:t>，最终采用五级计分制换算：优秀</w:t>
      </w:r>
      <w:r>
        <w:rPr>
          <w:sz w:val="24"/>
        </w:rPr>
        <w:t>(&gt;=90)</w:t>
      </w:r>
      <w:r>
        <w:rPr>
          <w:sz w:val="24"/>
        </w:rPr>
        <w:t>、良好</w:t>
      </w:r>
      <w:r>
        <w:rPr>
          <w:sz w:val="24"/>
        </w:rPr>
        <w:t>(80--89)</w:t>
      </w:r>
      <w:r>
        <w:rPr>
          <w:sz w:val="24"/>
        </w:rPr>
        <w:t>、中等</w:t>
      </w:r>
      <w:r>
        <w:rPr>
          <w:sz w:val="24"/>
        </w:rPr>
        <w:t>(70--79)</w:t>
      </w:r>
      <w:r>
        <w:rPr>
          <w:sz w:val="24"/>
        </w:rPr>
        <w:t>、及格</w:t>
      </w:r>
      <w:r>
        <w:rPr>
          <w:sz w:val="24"/>
        </w:rPr>
        <w:t>(60--69)</w:t>
      </w:r>
      <w:r>
        <w:rPr>
          <w:sz w:val="24"/>
        </w:rPr>
        <w:t>、不及格（</w:t>
      </w:r>
      <w:r>
        <w:rPr>
          <w:sz w:val="24"/>
        </w:rPr>
        <w:t>&lt;60</w:t>
      </w:r>
      <w:r>
        <w:rPr>
          <w:sz w:val="24"/>
        </w:rPr>
        <w:t>）。要求做到：实事求是，充分结合学生的独立工作能力、科学态度和工作作风。评分时既要看学生毕业论文（设计）质量、答辩水平，也应考虑学生在专题研究过程中的态度及表现。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sz w:val="24"/>
        </w:rPr>
        <w:t>各答辩小组秘书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将</w:t>
      </w:r>
      <w:r>
        <w:rPr>
          <w:b/>
          <w:sz w:val="24"/>
        </w:rPr>
        <w:t>答辩成绩汇总表电子稿</w:t>
      </w:r>
      <w:r>
        <w:rPr>
          <w:sz w:val="24"/>
        </w:rPr>
        <w:t>报送至教学秘书处，各指导老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</w:t>
      </w:r>
      <w:r>
        <w:rPr>
          <w:b/>
          <w:sz w:val="24"/>
        </w:rPr>
        <w:t>毕业论文（答辩过后定稿）资料袋</w:t>
      </w:r>
      <w:r>
        <w:rPr>
          <w:bCs/>
          <w:sz w:val="24"/>
        </w:rPr>
        <w:t>、</w:t>
      </w:r>
      <w:r>
        <w:rPr>
          <w:b/>
          <w:sz w:val="24"/>
        </w:rPr>
        <w:t>论文电子稿</w:t>
      </w:r>
      <w:r>
        <w:rPr>
          <w:bCs/>
          <w:sz w:val="24"/>
        </w:rPr>
        <w:t>报</w:t>
      </w:r>
      <w:r>
        <w:rPr>
          <w:sz w:val="24"/>
        </w:rPr>
        <w:t>送至各系系主任处，系主任收齐后交教学秘书处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其他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毕业论文（设计）质量不高、内容不足、工作量未能达到教学基本要求的学生，若指导教师预计该生经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月的努力后可以达到本科毕业论文（设计）的基本要求，由指导教师安排该生在暑期对毕业论文（设计）进行充实、提高，在下半年秋季开学后由学院安排二次答辩。对于二次答辩仍未通过的学生，实施毕业论文（设计）重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　　　　　　　　　　　　　　　　　　　　　　　　　　院长签字：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　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0:00Z</dcterms:created>
  <dc:creator>微软用户</dc:creator>
  <dc:description/>
  <cp:keywords/>
  <dc:language>en-US</dc:language>
  <cp:lastModifiedBy>陈莉</cp:lastModifiedBy>
  <cp:lastPrinted>2017-04-27T12:30:00Z</cp:lastPrinted>
  <dcterms:modified xsi:type="dcterms:W3CDTF">2019-03-28T02:05:00Z</dcterms:modified>
  <cp:revision>10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